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นังสือรับรองคุณสมบัติ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-390525</wp:posOffset>
                </wp:positionV>
                <wp:extent cx="154686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0.25pt;mso-wrap-distance-left:9.05pt;mso-wrap-distance-right:9.05pt;mso-wrap-distance-top:0pt;mso-wrap-distance-bottom:0pt;margin-top:-30.75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นบท้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ยืนยันตนเองว่าเป็นผู้มีคุณสมบัติ</w:t>
      </w:r>
      <w:r>
        <w:rPr>
          <w:rFonts w:ascii="TH SarabunIT๙" w:hAnsi="TH SarabunIT๙" w:cs="TH SarabunIT๙"/>
          <w:sz w:val="28"/>
          <w:sz w:val="28"/>
        </w:rPr>
        <w:t xml:space="preserve"> คุณลักษณะ และไม่มีลักษณะต้องห้าม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ประกาคณะกรรมการ    สรรหาผู้อำนวยการโรงเรียนสาธิตมหาวิทยาลัยทักษิณ ฝ่ายมัธยม เรื่อง </w:t>
      </w:r>
      <w:r>
        <w:rPr>
          <w:rFonts w:ascii="TH SarabunIT๙" w:hAnsi="TH SarabunIT๙" w:cs="TH SarabunIT๙"/>
          <w:sz w:val="28"/>
          <w:sz w:val="28"/>
        </w:rPr>
        <w:t>คุณสมบัติ หลักเกณฑ์ และวิธีการสรรหาผู้สมควรดำรงตำแหน่ง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ฝ่ายมัธยม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0" w:after="12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86"/>
        <w:gridCol w:w="1701"/>
        <w:gridCol w:w="128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สมบัต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รับรองตนเอง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คุณสมบัต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คุณสมบัต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เร็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่ต่ำกว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้นปริญญาเอกหรือเทียบเทาจากมหาวิทยาลัยหรือสถาบันอุดมศึกษาอื่นที่สภามหาวิทยาลัยรับรอง และมีประสบการณ์การสอนหรือมีประสบการณ์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ในมหาวิทยาลัยหรือสถาบันอุดมศึกษาอื่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มหาวิทยาลัยรับรอง หรือมีประสบการณด้านการบริหารอื่นที่สภามหาวิทยาลัยรับรองมาแล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าสอง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 หร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เร็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ระดับปริญญาโทหรือเทียบเทาจากมหาวิทยาลัยหรือสถาบันอุดมศึกษาอื่นที่สภามหาวิทยาลัยรับรอง และมีประสบการณ์การสอนหรือมีประสบกา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ในมหาวิทยาลัยหรือสถาบันอุดมศึกษาอื่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มหาวิทยาลัยรับรอง หรือมีประสบการณด้านการบริหารอื่นที่สภามหาวิทยาลัยรับรอง มาแล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น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วาห้า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เลื่อมใสใน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ที่มีวิสัยทัศน์กว้างไกลในการบริหารการอุดมศึกษาและศักยภาพที่จะนำความเจริญมาสู่ส่วนงานและมหา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ทรงคุณธรรมและมีจริยธรรมเป็นที่ยอมรับใ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แทนของส่วนงานที่สามารถประสานกับองค์กรทั้งภายในและภายนอกหน่วยงานทั้งภาครัฐและภาคเอกชนได้อย่างสมศักดิ์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ที่สามารถอุทิศตนให้แก่กิจ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่วนงานและมหาวิทยาลัย และสามารถปฏิบัติงานในตำแหน่งหัวหน้าส่วนงานได้เต็ม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  <w:tab w:val="left" w:pos="156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มีความสนใจและเห็นความสำคัญของการบริหารส่วนงานที่รับผิดชอบและสามารถบริหารจัดการส่วนงานตามนโยบายและแผนการพัฒนาที่มหาวิทยาลัย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มหาวิทยาลัย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วามเหมาะสมด้านอื่น โดยคำนึงถึงความรู้ความสามารถด้านการบริห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บุคลิก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ดำรงตำแหน่งทางการเมือง กรรมการบริหารพรรคการเมือง หรือเจ้าหน้าที่พรรคการ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คนวิกลจริตหรือจิตฟั่นเฟ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สมประกอบ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มีสภาพจิตไม่ปกติ หร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้ความสามารถหรื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มือนไร้ความสามารถตามที่มหาวิทยาลัย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ป็นโรคที่กำหนดไว้ในพระราชบัญญัติระเบียบข้าราชการพลเรือนในสถาบันอุดมศึกษา หรือเป็นโรคที่เป็นอุปสรรคต่อการทำงานตามที่มหาวิทยาลัย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อยู่ระหว่างถูกพักงาน พักราชการ หรือถูกสั่งให้ออกจากงานไว้ก่อนในลักษณะเดียวกันกับการพักงานหรือพัก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บกพร่องในศีลธรรมอัน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ป็นบุคคลล้มละล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ถู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คุกโดยคำพิพากษาถึงที่สุดให้จำคุกเพราะกระทำความผิดทางอาญา   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คยถูกลงโท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ออก ปลดออก หรือไล่ออกจากรัฐวิสาหกิจ องค์กรมหาชน หรือหน่วยงานอื่น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ค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ูกลงโทษให้ออก ปลดออ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ไล่ออ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ราะกระทำผิดวินั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ข้อบังคับมหาวิทยาลัยทักษิ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ด้วยการบริหารงาน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เคยกระทำการทุจริตในการสอบเข้ารับราชการ หรือเข้าปฏิบัติงานในหน่วยงานของรั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เป็นผู้ที่ลาออกจากราชการตามโครงการเปลี่ยนเส้นทางชีว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ียณก่อนกำหน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ind w:left="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เป็นผู้ที่ทำกิจการที่มีประโยชน์ขัดแย้งกับกิจการของมหาวิทยาลัย ไม่ว่าโดยตรงหรือทางอ้อม เว้นแต่เป็นผู้ถือหุ้นเพื่อประโยชน์แห่งการลงทุนตาม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ให้ทำเครื่องหมาย  </w:t>
      </w:r>
      <w:r>
        <w:rPr>
          <w:rFonts w:ascii="TH SarabunIT๙" w:hAnsi="TH SarabunIT๙" w:cs="TH SarabunIT๙"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มีคุณสมบัติ หรือ ไม่มีคุณสม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b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 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ind w:left="4320" w:hanging="0"/>
        <w:rPr/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</w:rPr>
        <w:t>ผู้สมัค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ตอบรับการทาบทา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w="11906" w:h="16838"/>
      <w:pgMar w:left="1701" w:right="1274" w:gutter="0" w:header="0" w:top="1138" w:footer="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 New" w:hAnsi="TH Sarabun New" w:eastAsia="Times New Roman" w:cs="TH Sarabun New"/>
    </w:rPr>
  </w:style>
  <w:style w:type="character" w:styleId="WW8Num16z0">
    <w:name w:val="WW8Num16z0"/>
    <w:qFormat/>
    <w:rPr>
      <w:rFonts w:ascii="Symbol" w:hAnsi="Symbol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67">
    <w:name w:val="c67"/>
    <w:qFormat/>
    <w:rPr/>
  </w:style>
  <w:style w:type="character" w:styleId="C13">
    <w:name w:val="c13"/>
    <w:qFormat/>
    <w:rPr/>
  </w:style>
  <w:style w:type="character" w:styleId="C62">
    <w:name w:val="c62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15">
    <w:name w:val="c15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8">
    <w:name w:val="c8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0">
    <w:name w:val="c0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51">
    <w:name w:val="c5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8:00Z</dcterms:created>
  <dc:creator>TrueFasterUser</dc:creator>
  <dc:description/>
  <cp:keywords/>
  <dc:language>en-US</dc:language>
  <cp:lastModifiedBy>Acer</cp:lastModifiedBy>
  <cp:lastPrinted>2025-01-20T10:00:00Z</cp:lastPrinted>
  <dcterms:modified xsi:type="dcterms:W3CDTF">2025-01-24T08:28:00Z</dcterms:modified>
  <cp:revision>2</cp:revision>
  <dc:subject/>
  <dc:title>เอกสารประชุม</dc:title>
</cp:coreProperties>
</file>